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140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3"/>
          <w:szCs w:val="23"/>
        </w:rPr>
        <w:t>86MS0047-01-2024-006843-6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4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Банк Русский Стандарт» (ИНН 7707056547, ОГРН 1027739210630, юридический адрес: г. Москва, ул. Ткацкая, д. 36</w:t>
      </w:r>
      <w:r>
        <w:rPr/>
        <w:t>,</w:t>
      </w:r>
      <w:r>
        <w:rPr>
          <w:color w:val="FF0000"/>
          <w:sz w:val="24"/>
          <w:szCs w:val="24"/>
        </w:rPr>
        <w:t>) к Светлову Александру Винальевичу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цу …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кредитному договору № 53001785 от 03.06.2006, 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Банк Русский Стандарт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Светлова Александра Виналье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О «Банк Русский Стандарт» задолженность по договору № 53001785 от 03.06.2006 </w:t>
      </w:r>
      <w:r>
        <w:rPr>
          <w:color w:val="FF0000"/>
          <w:shd w:fill="FFFFFF" w:val="clear"/>
        </w:rPr>
        <w:t xml:space="preserve">за период с 03.06.2006 по 21.08.2024, в размере 36484 рублей 98 копеек, </w:t>
      </w:r>
      <w:r>
        <w:rPr>
          <w:color w:val="FF0000"/>
        </w:rPr>
        <w:t xml:space="preserve">а также расходы по оплате государственной пошлины в размере 1294 рублей 55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